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AT THE PUBLIC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Tuesday the 12th day of September, 2022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   Gilbert J. Piaquadio, Supervisor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lizabeth J. Greene, Councilwoman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Scott M. Manley,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Anthony R. LoBiondo, Councilman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 xml:space="preserve">Mark C. Taylor, Attorney for the Town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Lisa M. Ayers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Rachel Vazquez, Deputy Town Clerk </w:t>
        <w:tab/>
      </w:r>
    </w:p>
    <w:p>
      <w:pPr>
        <w:pStyle w:val="Normal"/>
        <w:ind w:left="-360" w:hanging="0"/>
        <w:rPr>
          <w:rFonts w:eastAsia="Times New Roman" w:cs="Arial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</w:t>
      </w:r>
    </w:p>
    <w:p>
      <w:pPr>
        <w:pStyle w:val="Normal"/>
        <w:ind w:left="-36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</w:t>
      </w:r>
      <w:r>
        <w:rPr>
          <w:rFonts w:eastAsia="Times New Roman" w:cs="Arial"/>
          <w:i/>
          <w:color w:val="000000"/>
          <w:sz w:val="24"/>
          <w:szCs w:val="24"/>
        </w:rPr>
        <w:t>Meeting called to order at 7:03 p.m.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. ROLL CALL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eastAsia="Times New Roman" w:cs="Arial"/>
          <w:b/>
          <w:bCs/>
          <w:color w:val="000000"/>
          <w:sz w:val="24"/>
          <w:szCs w:val="24"/>
        </w:rPr>
        <w:t>PLEDGE OF ALLEGIANCE TO THE FLAG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3. MOMENT OF SILENCE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bookmarkStart w:id="0" w:name="_Hlk85097383"/>
      <w:bookmarkStart w:id="1" w:name="_Hlk62550580"/>
      <w:bookmarkEnd w:id="0"/>
      <w:r>
        <w:rPr>
          <w:rFonts w:eastAsia="Times New Roman" w:cs="Arial"/>
          <w:b/>
          <w:bCs/>
          <w:color w:val="000000"/>
          <w:sz w:val="24"/>
          <w:szCs w:val="24"/>
        </w:rPr>
        <w:t xml:space="preserve">4. CHANGES TO AGENDA     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- REMOVE #5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bookmarkStart w:id="2" w:name="_Hlk85097383"/>
      <w:bookmarkStart w:id="3" w:name="_Hlk62550580"/>
      <w:bookmarkEnd w:id="2"/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bookmarkEnd w:id="3"/>
    </w:p>
    <w:p>
      <w:pPr>
        <w:pStyle w:val="Normal"/>
        <w:rPr>
          <w:rFonts w:cs="Arial"/>
          <w:strike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5. </w:t>
      </w:r>
      <w:r>
        <w:rPr>
          <w:rFonts w:eastAsia="Times New Roman" w:cs="Arial"/>
          <w:b/>
          <w:bCs/>
          <w:strike/>
          <w:color w:val="000000"/>
          <w:sz w:val="24"/>
          <w:szCs w:val="24"/>
        </w:rPr>
        <w:t>PRESENTATION BY VFW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strike/>
          <w:color w:val="000000"/>
          <w:sz w:val="24"/>
          <w:szCs w:val="24"/>
        </w:rPr>
      </w:pPr>
      <w:r>
        <w:rPr>
          <w:rFonts w:cs="Arial" w:ascii="Calibri" w:hAnsi="Calibri"/>
          <w:strike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6. POLICE DEPARTMENT: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A. Swearing in of Police Lieutena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Town Justice Richard Clarino administered the Oath of Office to Lieutenan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Dennis Carpente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B. Swearing on of Three Police Officers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Town Justice Richard Clarino administered the Oath of Office to Officer </w:t>
      </w:r>
    </w:p>
    <w:p>
      <w:pPr>
        <w:pStyle w:val="NormalWeb"/>
        <w:spacing w:before="0" w:after="0"/>
        <w:ind w:left="1260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randon Abram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Town Justice Richard Clarino administered the Oath of Office to Officer </w:t>
      </w:r>
    </w:p>
    <w:p>
      <w:pPr>
        <w:pStyle w:val="NormalWeb"/>
        <w:spacing w:before="0" w:after="0"/>
        <w:ind w:left="1260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illiam Fiordalisi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Town Justice Richard Clarino administered the Oath of Office to Officer </w:t>
      </w:r>
    </w:p>
    <w:p>
      <w:pPr>
        <w:pStyle w:val="NormalWeb"/>
        <w:spacing w:before="0" w:after="0"/>
        <w:ind w:left="1260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Gregory Frey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C. Hiring of Part Time Police Dispatche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Chief Campbell is requesting authorization to hire one part time dispatcher Tyler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Fitzpatrick.  He will need physical, drug/alcohol testing, fingerprints and paperwork to be                                       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Completed. </w:t>
      </w:r>
      <w:r>
        <w:rPr>
          <w:rFonts w:cs="Arial" w:ascii="Calibri" w:hAnsi="Calibri"/>
          <w:bCs/>
          <w:color w:val="000000"/>
        </w:rPr>
        <w:t xml:space="preserve"> Proposed hire date on or after September19, 2022. Salary is $18.91 per hour.    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Cs/>
          <w:color w:val="000000"/>
        </w:rPr>
        <w:t xml:space="preserve">     </w:t>
      </w:r>
      <w:r>
        <w:rPr>
          <w:rFonts w:cs="Calibri"/>
          <w:color w:val="000000"/>
        </w:rPr>
        <w:t xml:space="preserve">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Manley to approve the hiring of Tyler Fitzpatrick as a part </w:t>
      </w:r>
    </w:p>
    <w:p>
      <w:pPr>
        <w:pStyle w:val="Normal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time dispatcher with salary of $18.91 per hour with a proposed start date of September, 19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bCs/>
          <w:color w:val="000000"/>
          <w:sz w:val="24"/>
          <w:szCs w:val="24"/>
        </w:rPr>
        <w:t>2022 pending passing all necessary requirements. Motion seconded by Councilwoman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Greene </w:t>
      </w:r>
      <w:r>
        <w:rPr>
          <w:rFonts w:cs="Arial"/>
          <w:color w:val="000000"/>
          <w:sz w:val="24"/>
          <w:szCs w:val="24"/>
        </w:rPr>
        <w:t>VOTE:  Councilwoman Greene – yes; Councilman Ruggiero – yes;</w:t>
      </w:r>
      <w:r>
        <w:rPr>
          <w:rFonts w:cs="Arial"/>
          <w:color w:val="000000"/>
        </w:rPr>
        <w:t xml:space="preserve">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7. ACCOUNTING: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 xml:space="preserve">A. Approval of Audit </w:t>
      </w:r>
    </w:p>
    <w:p>
      <w:pPr>
        <w:pStyle w:val="Normal"/>
        <w:rPr>
          <w:rFonts w:cs="Arial"/>
          <w:b/>
          <w:b/>
          <w:bCs/>
          <w:color w:val="000000"/>
        </w:rPr>
      </w:pPr>
      <w:bookmarkStart w:id="4" w:name="_Hlk113974177"/>
      <w:bookmarkEnd w:id="4"/>
      <w:r>
        <w:rPr>
          <w:rFonts w:cs="Calibri"/>
          <w:b/>
          <w:bCs/>
          <w:color w:val="000000"/>
        </w:rPr>
        <w:t xml:space="preserve">    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woman Greene to approve the audit in the amount of 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bCs/>
          <w:color w:val="000000"/>
          <w:sz w:val="24"/>
          <w:szCs w:val="24"/>
        </w:rPr>
        <w:t>$895,387.27 Motion seconded by Councilman Manle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WN BOARD MEETING                            SEPTEMBER 12, 2022                                      PAGE  2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5" w:name="_Hlk113974177"/>
      <w:bookmarkStart w:id="6" w:name="_Hlk113974177"/>
      <w:bookmarkEnd w:id="6"/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B. Review Status Report and Budget Status Report for August 2022</w:t>
      </w:r>
    </w:p>
    <w:p>
      <w:pPr>
        <w:pStyle w:val="NormalWeb"/>
        <w:spacing w:before="0" w:after="0"/>
        <w:ind w:left="360" w:hanging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</w:t>
      </w:r>
      <w:r>
        <w:rPr>
          <w:rFonts w:cs="Arial"/>
          <w:bCs/>
          <w:color w:val="000000"/>
        </w:rPr>
        <w:t xml:space="preserve">MOTION made by Councilwoman Greene to approve the Status Report and Budget Status </w:t>
      </w:r>
    </w:p>
    <w:p>
      <w:pPr>
        <w:pStyle w:val="NormalWeb"/>
        <w:spacing w:before="0" w:after="0"/>
        <w:ind w:left="360" w:hanging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</w:t>
      </w:r>
      <w:r>
        <w:rPr>
          <w:rFonts w:cs="Arial"/>
          <w:bCs/>
          <w:color w:val="000000"/>
        </w:rPr>
        <w:t>Report for August 2022 Motion seconded by Councilman Manley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5 yes; 0 no; 0 abstain; 0 abs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bookmarkStart w:id="7" w:name="_Hlk85018999"/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8.</w:t>
      </w:r>
      <w:r>
        <w:rPr>
          <w:color w:val="000000"/>
        </w:rPr>
        <w:t xml:space="preserve"> </w:t>
      </w:r>
      <w:bookmarkEnd w:id="7"/>
      <w:r>
        <w:rPr>
          <w:rFonts w:cs="Calibri" w:ascii="Calibri" w:hAnsi="Calibri"/>
          <w:b/>
          <w:bCs/>
          <w:color w:val="000000"/>
        </w:rPr>
        <w:t>DEPARTMENT HEAD REPORTS: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A. Recreation and Parks Departm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Jim Presutti Commissioner of Parks, Recreation &amp; Conservation reported senior picnic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went very well. Thank you all for your help. Camp season has come to an end with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basketball camp. Gearing up for fall schedule of youth soccer, and softball which will b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started this week.  Also, have a new season of classes and lectures at the Desmond Cente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for Community Enrichment starting soon with 91 offerings for the fall. Little Sprout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classes start Sept. 12</w:t>
      </w:r>
      <w:r>
        <w:rPr>
          <w:rFonts w:cs="Calibri" w:ascii="Calibri" w:hAnsi="Calibri"/>
          <w:bCs/>
          <w:color w:val="000000"/>
          <w:vertAlign w:val="superscript"/>
        </w:rPr>
        <w:t>th</w:t>
      </w:r>
      <w:r>
        <w:rPr>
          <w:rFonts w:cs="Calibri" w:ascii="Calibri" w:hAnsi="Calibri"/>
          <w:bCs/>
          <w:color w:val="000000"/>
        </w:rPr>
        <w:t>, and the Mommy and Me classes start Sept. 13</w:t>
      </w:r>
      <w:r>
        <w:rPr>
          <w:rFonts w:cs="Calibri" w:ascii="Calibri" w:hAnsi="Calibri"/>
          <w:bCs/>
          <w:color w:val="000000"/>
          <w:vertAlign w:val="superscript"/>
        </w:rPr>
        <w:t>TH</w:t>
      </w:r>
      <w:r>
        <w:rPr>
          <w:rFonts w:cs="Calibri" w:ascii="Calibri" w:hAnsi="Calibri"/>
          <w:bCs/>
          <w:color w:val="000000"/>
        </w:rPr>
        <w:t xml:space="preserve">.  All other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programs are in full swing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B. Fleet Maintenanc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ark A. Hall Jr. Highway Superintendent reported there is no time update on vehicle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o order. Two rebuilds on a/c units in one dump have begun.  Service of wate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department valve on service truck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>.</w:t>
      </w:r>
      <w:r>
        <w:rPr>
          <w:rFonts w:cs="Calibri" w:ascii="Calibri" w:hAnsi="Calibri"/>
          <w:b/>
          <w:bCs/>
          <w:color w:val="000000"/>
        </w:rPr>
        <w:t xml:space="preserve"> Highway Departm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ark A. Hall Jr. Highway Superintendent reported 50 tires dumped in August, 75 sign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pulled off poles (plus garage sales), ¾ of a dumpster filled with picked up garbage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ssisted on 5 water digs last month and 2 hydrant replacements.  Approximately 15 mile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of road chipped. Guard rail repair still on schedule for week of 9/26/2022. Weathe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permitting, road line striping will begin this week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D. Police Departme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Donald B. Campbell Police Chief reported that the three officers we swore in this evening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began the police academy two weeks ago.  They won’t graduate the academy until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December and will then begin a 16 weeks field training program.  The two officers tha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graduated at the end of July are now 6 weeks into the program and should be ready fo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individual patrol around Thanksgiving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I know you are all aware of the passing of Deputy Chief Desaye. I hope you will all join me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in keeping his family in our prayers. There will be a gathering on October 1</w:t>
      </w:r>
      <w:r>
        <w:rPr>
          <w:rFonts w:cs="Calibri" w:ascii="Calibri" w:hAnsi="Calibri"/>
          <w:bCs/>
          <w:color w:val="000000"/>
          <w:vertAlign w:val="superscript"/>
        </w:rPr>
        <w:t>st</w:t>
      </w:r>
      <w:r>
        <w:rPr>
          <w:rFonts w:cs="Calibri" w:ascii="Calibri" w:hAnsi="Calibri"/>
          <w:bCs/>
          <w:color w:val="000000"/>
        </w:rPr>
        <w:t xml:space="preserve"> at 2 pm at th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Local 17 on Little Britain Road, at the family’s request, it is going to be formatted mor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Like a celebration of life than a religious service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/>
          <w:bCs/>
          <w:color w:val="000000"/>
          <w:u w:val="single"/>
        </w:rPr>
        <w:t>Year to Date Statistic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alls for Service: 16,20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ase Reports: 2,45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rrests: 63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>Tickets issued: 1,15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ccident reports taken: 1,000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WN BOARD MEETING                            SEPTEMBER 12, 2022                                      PAGE  3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. TAX CERTIORARI: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A. 172 Meadow Hill Road Real Estat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ark C. Taylor Attorney for the Town presented the Town Board with a letter from Cath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Drobny, Esq. of E. Stewart Jones, Hacker Murphy regarding a tax certiorari settlement for             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172 Meadow Hill Road Real Estate. The settlement provides for a discontinuance of th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2018 and 2019 proceeding and a reduction in assessed value of $100,000 from                                 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$3,710,000 to $3,610,000 for 2020, a reduction of $150,000 from $3,710,000 to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$3,560,000 for 2021 and a reduction of $252,000 from $3,710,000 to $3458,000 fo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2022. The Consent order and Judgement specifies that the provisions of RPTL Section 727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apply, holding the Assessed Value at the $3,458,000 for the 2023, 2024, and 2025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assessment rolls, subject to the statutory exception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bookmarkStart w:id="8" w:name="_Hlk114047884"/>
      <w:bookmarkEnd w:id="8"/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 xml:space="preserve">MOTION made by Councilman Ruggiero to accept the proposed settlement of tax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Certiorari for 172 Meadow Hill Real Estate. Motion seconded by Councilwoman Greene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bookmarkStart w:id="9" w:name="_Hlk114047884"/>
      <w:bookmarkEnd w:id="9"/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B. GEJ Properties, LLC (52 Route 17K – Crossroads Plaza)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Mark C. Taylor Attorney for the Town presented the Town Board with a letter from Cathy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Drobny, Esq. of E. Stewart Jones, Hacker Murphy regarding a tax certiorari for (2020 and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2021) GEJ Properties, LLC (52 Route 17K- Crossroads Plaza). The settlement provides for a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reductions in assessed value of $300,000 from $3,026,000 to $2,726,000 for 2020 and a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reduction of $600,000 from $3,026.00 to $2,426,000 for 2021 and the same reduction for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2022 as for 2021.  The consent order and judgement specify that the provisions of RPT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Section 727 apply, holding the assessed Value at the $2,426,000 for the 2023 and 2024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ssessment rolls, subject to the statutory exception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bookmarkStart w:id="10" w:name="_Hlk114048810"/>
      <w:bookmarkEnd w:id="10"/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 xml:space="preserve">MOTION made by Councilman LoBiondo to accept the proposed settlement of tax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Certiorari for GEJ Properties, LLC (52 route 17K-Crossroads Plaza). Motion seconded by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Councilman Manley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  <w:bookmarkStart w:id="11" w:name="_Hlk114048810"/>
      <w:bookmarkStart w:id="12" w:name="_Hlk114048810"/>
      <w:bookmarkEnd w:id="12"/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 xml:space="preserve">C. LRW, Inc. (1450 Route 300) 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Mark C. Taylor Attorney for the Town presented the Town Board with a letter form Cathy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Drobny, Esq. of E. Stewart Jones, Hacker Murphy regarding the tax certiorari for LRW, </w:t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Inc. (1450 Route 300). The proposed settlement discontinues the 2019 proceeding and 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reduces the 2020 assessment of the property to an equalized FMV of $2,220.367 </w:t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(AV $665,000) and the 2021 assessed value as reduced will be held for 2022, 2023, and</w:t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2024 pursuant to RPTL 727, subject to the usual statutory exceptions. After considering the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osts of trial-ready appraisals and litigations, we feel that this is a good settlement.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 xml:space="preserve">MOTION made by Councilman Ruggiero to accept the proposed settlement of tax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Certiorari for LRW, Inc (1450 Route 300). Motion seconded by Councilman Manle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VOTE: Councilwoman Greene – yes; Councilman Ruggiero – yes; Councilman Manley – yes;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 xml:space="preserve">10. ANIMAL CONTROL: T-94 Withdrawal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>A. The Animal Rights Alliance (T.A.R.A.)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ccount to pay for veterinarian services from T.A.R.A for a total of $960.00 for canin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servic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/>
        </w:rPr>
        <w:t>TOWN BOARD MEETING                            SEPTEMBER 12, 2022                                      PAGE  4</w:t>
      </w:r>
    </w:p>
    <w:p>
      <w:pPr>
        <w:pStyle w:val="NormalWeb"/>
        <w:spacing w:before="0" w:after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bookmarkStart w:id="13" w:name="_Hlk114059788"/>
      <w:bookmarkEnd w:id="13"/>
      <w:r>
        <w:rPr>
          <w:rFonts w:eastAsia="Calibri" w:cs="Calibri" w:ascii="Calibri" w:hAnsi="Calibri"/>
          <w:bCs/>
          <w:color w:val="000000"/>
        </w:rPr>
        <w:t xml:space="preserve">      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/>
          <w:bCs/>
          <w:color w:val="000000"/>
        </w:rPr>
        <w:t>MOTION made by Councilman LoBiondo to approve the use of the T-94 account to pay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bCs/>
          <w:color w:val="000000"/>
        </w:rPr>
        <w:t xml:space="preserve">          </w:t>
      </w:r>
      <w:r>
        <w:rPr>
          <w:rFonts w:cs="Arial"/>
          <w:bCs/>
          <w:color w:val="000000"/>
        </w:rPr>
        <w:t xml:space="preserve">for veterinarian services from T.A.R.A. for $960.00 </w:t>
      </w:r>
      <w:r>
        <w:rPr>
          <w:rFonts w:cs="Calibri" w:ascii="Calibri" w:hAnsi="Calibri"/>
          <w:bCs/>
          <w:color w:val="000000"/>
        </w:rPr>
        <w:t xml:space="preserve">of which all were for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canine services. </w:t>
      </w:r>
      <w:r>
        <w:rPr>
          <w:rFonts w:cs="Arial"/>
          <w:bCs/>
          <w:color w:val="000000"/>
        </w:rPr>
        <w:t xml:space="preserve">Motion seconded by Councilman </w:t>
      </w:r>
      <w:r>
        <w:rPr>
          <w:rFonts w:cs="Calibri" w:ascii="Calibri" w:hAnsi="Calibri"/>
          <w:bCs/>
          <w:color w:val="000000"/>
        </w:rPr>
        <w:t>Manley</w:t>
      </w:r>
      <w:r>
        <w:rPr>
          <w:rFonts w:cs="Arial"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Councilwoman Greene –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yes; Councilman Ruggiero – yes; Councilman Manley -yes; Councilman LoBiondo - yes;                                                           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Motion passed: 5 yes; 0 no; 0 abstain; 0 absen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  <w:bookmarkStart w:id="14" w:name="_Hlk114059788"/>
      <w:bookmarkStart w:id="15" w:name="_Hlk114059788"/>
      <w:bookmarkEnd w:id="15"/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B. Newburgh Veterinary Hospital </w:t>
      </w:r>
    </w:p>
    <w:p>
      <w:pPr>
        <w:pStyle w:val="NormalWeb"/>
        <w:spacing w:before="0" w:after="0"/>
        <w:rPr/>
      </w:pPr>
      <w:bookmarkStart w:id="16" w:name="_Hlk113975615"/>
      <w:bookmarkEnd w:id="16"/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account to pay for veterinarian services from Newburgh Veterinary Hospital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for a total of $367.59, of which $353.09 were for canine services, $14.50 were for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feline servic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MOTION made by Councilman LoBiondo to approve the use of the T-94 account to pay 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bCs/>
          <w:color w:val="000000"/>
        </w:rPr>
        <w:t xml:space="preserve">         </w:t>
      </w:r>
      <w:r>
        <w:rPr>
          <w:rFonts w:cs="Arial"/>
          <w:bCs/>
          <w:color w:val="000000"/>
        </w:rPr>
        <w:t xml:space="preserve">For veterinarian services from Newburgh Animal Hospital for $367.59 </w:t>
      </w:r>
      <w:r>
        <w:rPr>
          <w:rFonts w:cs="Calibri" w:ascii="Calibri" w:hAnsi="Calibri"/>
          <w:bCs/>
          <w:color w:val="000000"/>
        </w:rPr>
        <w:t>of which $353.09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were for canine services, $14.50 were for feline services.  </w:t>
      </w:r>
      <w:r>
        <w:rPr>
          <w:rFonts w:cs="Arial"/>
          <w:bCs/>
          <w:color w:val="000000"/>
        </w:rPr>
        <w:t xml:space="preserve">Motion seconded by Council-                                                              </w:t>
      </w:r>
      <w:r>
        <w:rPr>
          <w:rFonts w:cs="Arial" w:ascii="Calibri" w:hAnsi="Calibri"/>
          <w:color w:val="000000"/>
        </w:rPr>
        <w:t xml:space="preserve">                  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woman Greene VOTE: Councilwoman Greene -yes; Councilman Ruggiero – yes; Council-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Motion passed: 5 yes; 0 no; 0 abstain; 0 abs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bookmarkStart w:id="17" w:name="_Hlk113975615"/>
      <w:bookmarkEnd w:id="17"/>
      <w:r>
        <w:rPr>
          <w:rFonts w:cs="Calibri" w:ascii="Calibri" w:hAnsi="Calibri"/>
          <w:b/>
          <w:bCs/>
          <w:color w:val="000000"/>
        </w:rPr>
        <w:t>11. RECREATION: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 xml:space="preserve">A. Golf Cart Purchas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Jim Presutti Commissioner of Parks is requesting approval for purchase of refurbishe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gold cart to be used on Chadwick Lake Park. At this time requesting to accept the quot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from On Par Golf Carts and services at a price of $7,800.  The funds for this purchase ar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in the 2022 Budge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bookmarkStart w:id="18" w:name="_Hlk114060357"/>
      <w:bookmarkEnd w:id="18"/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 </w:t>
      </w:r>
      <w:r>
        <w:rPr>
          <w:rFonts w:cs="Arial"/>
          <w:bCs/>
          <w:color w:val="000000"/>
        </w:rPr>
        <w:t>MOTION made by Councilman Manley to approve purchase of refurbished golf cart</w:t>
      </w:r>
      <w:r>
        <w:rPr>
          <w:rFonts w:cs="Calibri" w:ascii="Calibri" w:hAnsi="Calibri"/>
          <w:bCs/>
          <w:color w:val="000000"/>
        </w:rPr>
        <w:t xml:space="preserve"> a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The price of $7,800. </w:t>
      </w:r>
      <w:r>
        <w:rPr>
          <w:rFonts w:cs="Arial"/>
          <w:bCs/>
          <w:color w:val="000000"/>
        </w:rPr>
        <w:t xml:space="preserve">Motion seconded by Councilwoman Greene </w:t>
      </w:r>
      <w:r>
        <w:rPr>
          <w:rFonts w:cs="Arial" w:ascii="Calibri" w:hAnsi="Calibri"/>
          <w:color w:val="000000"/>
        </w:rPr>
        <w:t>VOTE: Councilwoma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Greene – yes; Councilman Ruggiero – yes; Councilman Manley -yes; Councilman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LoBiondo – yes; Supervisor Piaquadio -y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Motion passed: 5 yes; 0 no; 0 abstain; 0 abs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  <w:bookmarkStart w:id="19" w:name="_Hlk114060357"/>
      <w:bookmarkStart w:id="20" w:name="_Hlk114060357"/>
      <w:bookmarkEnd w:id="20"/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 xml:space="preserve">B. Full Time Recreation Attendant Positio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Jim Presutti Commissioner of Parks is requesting approval to begin the process to hire a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Full Time Recreation Attendant to replace Mr. Christopher Forbes who is no longer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employed by the Town.  The funds for this position are in the current 2022 budget.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bookmarkStart w:id="21" w:name="_Hlk114060610"/>
      <w:bookmarkEnd w:id="21"/>
      <w:r>
        <w:rPr>
          <w:rFonts w:cs="Times New Roman"/>
          <w:color w:val="000000"/>
        </w:rPr>
        <w:t xml:space="preserve">          </w:t>
      </w:r>
      <w:r>
        <w:rPr>
          <w:rFonts w:cs="Arial"/>
          <w:bCs/>
          <w:color w:val="000000"/>
        </w:rPr>
        <w:t>MOTION made by Councilwoman Greene to approve on beginning the process to hire a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Full Time Recreation Attendant. </w:t>
      </w:r>
      <w:r>
        <w:rPr>
          <w:rFonts w:cs="Arial"/>
          <w:bCs/>
          <w:color w:val="000000"/>
        </w:rPr>
        <w:t xml:space="preserve">Motion seconded by Councilman LoBiondo </w:t>
      </w:r>
      <w:r>
        <w:rPr>
          <w:rFonts w:cs="Arial" w:ascii="Calibri" w:hAnsi="Calibri"/>
          <w:color w:val="000000"/>
        </w:rPr>
        <w:t xml:space="preserve">VOTE: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Councilwoman Greene – yes; Councilman Ruggiero – yes; Councilman Manley -yes;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Councilman LoBiondo – yes; Supervisor Piaquadio -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Motion passed: 5 yes; 0 no; 0 abstain; 0 abs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  <w:bookmarkStart w:id="22" w:name="_Hlk114060610"/>
      <w:bookmarkStart w:id="23" w:name="_Hlk114060610"/>
      <w:bookmarkEnd w:id="23"/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 xml:space="preserve">C. Trolly Request 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Jim Presutti Commissioner of Parks is seeking Board approval as the Orange Count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Volunteer Firemen’s Association Ladies Auxiliary has requested the use of the trolley for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the Orange County Firemen’s Parade schedule for Saturday, September 24</w:t>
      </w:r>
      <w:r>
        <w:rPr>
          <w:rFonts w:cs="Calibri" w:ascii="Calibri" w:hAnsi="Calibri"/>
          <w:bCs/>
          <w:color w:val="000000"/>
          <w:vertAlign w:val="superscript"/>
        </w:rPr>
        <w:t>th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color w:val="000000"/>
        </w:rPr>
        <w:t xml:space="preserve">          </w:t>
      </w:r>
      <w:r>
        <w:rPr>
          <w:rFonts w:cs="Arial"/>
          <w:bCs/>
          <w:color w:val="000000"/>
        </w:rPr>
        <w:t>MOTION made by Councilwomen Greene to approve use of trolley for the Orange Count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Fireman’s Parade scheduled for Saturday, September 24</w:t>
      </w:r>
      <w:r>
        <w:rPr>
          <w:rFonts w:cs="Calibri" w:ascii="Calibri" w:hAnsi="Calibri"/>
          <w:bCs/>
          <w:color w:val="000000"/>
          <w:vertAlign w:val="superscript"/>
        </w:rPr>
        <w:t>th</w:t>
      </w:r>
      <w:r>
        <w:rPr>
          <w:rFonts w:cs="Calibri" w:ascii="Calibri" w:hAnsi="Calibri"/>
          <w:bCs/>
          <w:color w:val="000000"/>
        </w:rPr>
        <w:t xml:space="preserve">.  </w:t>
      </w:r>
      <w:r>
        <w:rPr>
          <w:rFonts w:cs="Arial"/>
          <w:bCs/>
          <w:color w:val="000000"/>
        </w:rPr>
        <w:t xml:space="preserve">Motion seconded by Council- 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bCs/>
          <w:color w:val="000000"/>
        </w:rPr>
        <w:t xml:space="preserve">          </w:t>
      </w:r>
      <w:r>
        <w:rPr>
          <w:rFonts w:cs="Arial"/>
          <w:bCs/>
          <w:color w:val="000000"/>
        </w:rPr>
        <w:t xml:space="preserve">man Manley </w:t>
      </w:r>
      <w:r>
        <w:rPr>
          <w:rFonts w:cs="Arial" w:ascii="Calibri" w:hAnsi="Calibri"/>
          <w:color w:val="000000"/>
        </w:rPr>
        <w:t>VOTE: Councilwoman Greene – yes; Councilman Ruggiero – yes; Councilma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Manley -yes; Councilman LoBiondo – yes; Supervisor Piaquadio -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Motion passed: 5 yes; 0 no; 0 abstain; 0 abs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WN BOARD MEETING                            SEPTEMBER 12, 2022                                      PAGE  5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 xml:space="preserve">12. ENGINEERING: Chadwick Lake Dam Interfund Transfe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Based on the Town Board’s recent authorization of the Chadwick Lake Dam Spillway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Capacity and Structural Stability Analysis to be performed by Ramboll Engineering, Jame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Osborne is requesting approval of the following budget transfer: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440"/>
        <w:gridCol w:w="2644"/>
      </w:tblGrid>
      <w:tr>
        <w:trPr>
          <w:trHeight w:val="223" w:hRule="atLeast"/>
        </w:trPr>
        <w:tc>
          <w:tcPr>
            <w:tcW w:w="354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ROM ACCOUNT</w:t>
            </w:r>
          </w:p>
        </w:tc>
        <w:tc>
          <w:tcPr>
            <w:tcW w:w="344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 ACCOUNT</w:t>
            </w:r>
          </w:p>
        </w:tc>
        <w:tc>
          <w:tcPr>
            <w:tcW w:w="264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460" w:hRule="atLeast"/>
        </w:trPr>
        <w:tc>
          <w:tcPr>
            <w:tcW w:w="3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ater Fund Interfund Transfer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(F5900.9902)</w:t>
            </w:r>
          </w:p>
        </w:tc>
        <w:tc>
          <w:tcPr>
            <w:tcW w:w="3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hadwick Lake Dam Analysis and Improvement (H61XX.5201)</w:t>
            </w:r>
          </w:p>
        </w:tc>
        <w:tc>
          <w:tcPr>
            <w:tcW w:w="2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180,000</w:t>
            </w:r>
          </w:p>
        </w:tc>
      </w:tr>
    </w:tbl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Times New Roman"/>
          <w:color w:val="000000"/>
        </w:rPr>
        <w:t xml:space="preserve">  </w:t>
      </w:r>
      <w:r>
        <w:rPr>
          <w:rFonts w:cs="Arial"/>
          <w:bCs/>
          <w:color w:val="000000"/>
        </w:rPr>
        <w:t xml:space="preserve">MOTION made by Councilman Ruggiero to approve transfer Water Fund interfund to 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bCs/>
          <w:color w:val="000000"/>
        </w:rPr>
        <w:t xml:space="preserve">      </w:t>
      </w:r>
      <w:r>
        <w:rPr>
          <w:rFonts w:cs="Arial"/>
          <w:bCs/>
          <w:color w:val="000000"/>
        </w:rPr>
        <w:t>Chadwick Lake Dam Analysis and Improvement in the amount of $180,000.  Motio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</w:t>
      </w:r>
      <w:r>
        <w:rPr>
          <w:rFonts w:cs="Arial"/>
          <w:bCs/>
          <w:color w:val="000000"/>
        </w:rPr>
        <w:t xml:space="preserve">seconded by Councilman </w:t>
      </w:r>
      <w:r>
        <w:rPr>
          <w:rFonts w:cs="Calibri" w:ascii="Calibri" w:hAnsi="Calibri"/>
          <w:bCs/>
          <w:color w:val="000000"/>
        </w:rPr>
        <w:t>Manley</w:t>
      </w:r>
      <w:r>
        <w:rPr>
          <w:rFonts w:cs="Arial"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Councilwoman Greene- yes; Council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Ruggiero – yes; Councilman Manley -yes; Councilman LoBiondo - yes; Supervisor                                      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Piaquadio – yes.  Motion passed: 5 yes; 0 no; 0 abstain; 0 abs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>13. WATER DEPARTMENT: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 xml:space="preserve">A. Budget Transfer </w:t>
      </w:r>
    </w:p>
    <w:p>
      <w:pPr>
        <w:pStyle w:val="NormalWeb"/>
        <w:spacing w:before="0" w:after="0"/>
        <w:textAlignment w:val="baseline"/>
        <w:rPr/>
      </w:pPr>
      <w:bookmarkStart w:id="24" w:name="_Hlk114135819"/>
      <w:bookmarkEnd w:id="24"/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Jeff Guido of the Water Department is seeking approval for a budget transfer in th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amount of $30,000.00 to cover unexpected price increases for supplies such as meter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and hydrants that need to be restocked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920"/>
        <w:gridCol w:w="2080"/>
      </w:tblGrid>
      <w:tr>
        <w:trPr>
          <w:trHeight w:val="315" w:hRule="atLeast"/>
        </w:trPr>
        <w:tc>
          <w:tcPr>
            <w:tcW w:w="43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FROM ACCOUNT 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TO ACCOUNT 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Account Description/ Account Name 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count Number/Account Nam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ollar Amount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 xml:space="preserve">8340-5458 Repairs to Transmission/Collection 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40-5466 Operating Expenses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</w:rPr>
              <w:t xml:space="preserve">$30,000.00 </w:t>
            </w:r>
          </w:p>
        </w:tc>
      </w:tr>
    </w:tbl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25" w:name="_Hlk114135819"/>
      <w:bookmarkStart w:id="26" w:name="_Hlk114135819"/>
      <w:bookmarkEnd w:id="26"/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bCs/>
          <w:color w:val="000000"/>
        </w:rPr>
        <w:t xml:space="preserve">    </w:t>
      </w:r>
      <w:r>
        <w:rPr>
          <w:rFonts w:cs="Arial"/>
          <w:bCs/>
          <w:color w:val="000000"/>
        </w:rPr>
        <w:t>MOTION made by Councilman Ruggiero to approve the budget transfer of $30,000.00 as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</w:t>
      </w:r>
      <w:r>
        <w:rPr>
          <w:rFonts w:cs="Arial"/>
          <w:bCs/>
          <w:color w:val="000000"/>
        </w:rPr>
        <w:t xml:space="preserve">presented. Motion seconded by Councilman </w:t>
      </w:r>
      <w:r>
        <w:rPr>
          <w:rFonts w:cs="Calibri" w:ascii="Calibri" w:hAnsi="Calibri"/>
          <w:bCs/>
          <w:color w:val="000000"/>
        </w:rPr>
        <w:t>Manley</w:t>
      </w:r>
      <w:r>
        <w:rPr>
          <w:rFonts w:cs="Arial"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>VOTE: Councilwoman Greene – yes;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Councilman Ruggiero – yes; Councilman Manley – yes; Councilman LoBiondo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Supervisor Piaquadio – yes. Motion passed: 5 yes; 0 no; 0 abstain; 0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 xml:space="preserve">B. Budget Transfer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Jeff Guido of the Water Department is seeking approval for a budget transfer in th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amount of $20,000.00 to cover shortfall in chemicals account due Chadwick Lak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Resiliency upgrade project shutdown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920"/>
        <w:gridCol w:w="2080"/>
      </w:tblGrid>
      <w:tr>
        <w:trPr>
          <w:trHeight w:val="315" w:hRule="atLeast"/>
        </w:trPr>
        <w:tc>
          <w:tcPr>
            <w:tcW w:w="43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FROM ACCOUNT 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TO ACCOUNT 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Account Description/ Account Name 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Account Number/Account Nam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ollar Amount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 xml:space="preserve">4001.5459 Chemicals 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02.5459 Chemicals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</w:rPr>
              <w:t xml:space="preserve">$20,000.00 </w:t>
            </w:r>
          </w:p>
        </w:tc>
      </w:tr>
    </w:tbl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</w:t>
      </w:r>
      <w:r>
        <w:rPr>
          <w:rFonts w:cs="Arial"/>
          <w:bCs/>
          <w:color w:val="000000"/>
        </w:rPr>
        <w:t>MOTION made by Councilman Manley to approve the budget transfer of $20,000.00 as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</w:t>
      </w:r>
      <w:r>
        <w:rPr>
          <w:rFonts w:cs="Arial"/>
          <w:bCs/>
          <w:color w:val="000000"/>
        </w:rPr>
        <w:t xml:space="preserve">presented. Motion seconded by Councilman </w:t>
      </w:r>
      <w:r>
        <w:rPr>
          <w:rFonts w:cs="Calibri" w:ascii="Calibri" w:hAnsi="Calibri"/>
          <w:bCs/>
          <w:color w:val="000000"/>
        </w:rPr>
        <w:t>Greene</w:t>
      </w:r>
      <w:r>
        <w:rPr>
          <w:rFonts w:cs="Arial"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>VOTE: Councilwoman Greene – yes;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Councilman Ruggiero – yes; Councilman Manley – yes; Councilman LoBiondo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>Supervisor Piaquadio – yes. Motion passed: 5 yes; 0 no; 0 abstain; 0 abs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WN BOARD MEETING                            SEPTEMBER 12, 2022                                     PAGE  6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4. ANNOUNCMENTS: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>Councilman Manley</w:t>
      </w:r>
      <w:r>
        <w:rPr>
          <w:rFonts w:cs="Calibri" w:ascii="Calibri" w:hAnsi="Calibri"/>
          <w:color w:val="000000"/>
        </w:rPr>
        <w:t xml:space="preserve"> thanked James Presutti for the great job him and his staff did with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Senior picnic held last week with over 100 seniors in attendance. Mr. Manley also thanke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our Town Historian Alan Crawford for going over to Chadwick Lake and cleaning up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911 Memorial Stone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bookmarkStart w:id="27" w:name="_Hlk85023957"/>
      <w:bookmarkEnd w:id="27"/>
      <w:r>
        <w:rPr>
          <w:rFonts w:cs="Calibri" w:ascii="Calibri" w:hAnsi="Calibri"/>
          <w:b/>
          <w:bCs/>
          <w:color w:val="000000"/>
        </w:rPr>
        <w:t xml:space="preserve">15. PUBLIC COMMENTS: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>Scott Hecht Manager Econo Towing</w:t>
      </w:r>
      <w:r>
        <w:rPr>
          <w:rFonts w:cs="Calibri" w:ascii="Calibri" w:hAnsi="Calibri"/>
          <w:color w:val="000000"/>
        </w:rPr>
        <w:t xml:space="preserve">– Mr. Hecht currently has a towing permit with the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Town of Newburgh and is asking for an amendment to the towing ordinance. Mr. Hech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would like to see a five-mile radius stipulation added. Currently if a vehicle is towed by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police department by a tow company not in that five-mile radius most insurance companies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will only cover so much in milage, leaving the owner to pay the remaining balance including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tolls.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bookmarkStart w:id="28" w:name="_Hlk85023957"/>
      <w:bookmarkEnd w:id="28"/>
      <w:r>
        <w:rPr>
          <w:rFonts w:cs="Calibri" w:ascii="Calibri" w:hAnsi="Calibri"/>
          <w:b/>
          <w:bCs/>
          <w:color w:val="000000"/>
        </w:rPr>
        <w:t xml:space="preserve">16. EXECUTIVE SESSION: Employee Performance Not Represented by A Union 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              </w:t>
      </w:r>
      <w:r>
        <w:rPr>
          <w:rFonts w:cs="Arial"/>
          <w:color w:val="000000"/>
          <w:sz w:val="24"/>
          <w:szCs w:val="24"/>
        </w:rPr>
        <w:t>MOTION made by Councilwoman Greene to go into executive session at 7:35pm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 xml:space="preserve">Motion seconded by Councilman Manley VOTE: Councilwoman Greene – yes;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 xml:space="preserve">Councilman Ruggiero – yes; Councilman Manley – yes; Councilman LoBiondo – yes;  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>Supervisor Piaquadio – yes. Motion passed: 5 yes; 0 no; 0 abstain; 0 absent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>MOTION made by Councilwoman Greene to end Executive Session at 7:45 p.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 xml:space="preserve">Motion seconded by Councilman Manley </w:t>
      </w:r>
      <w:r>
        <w:rPr>
          <w:rFonts w:cs="Calibri"/>
          <w:sz w:val="24"/>
          <w:szCs w:val="24"/>
        </w:rPr>
        <w:t xml:space="preserve">VOTE: Councilwoman Greene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Councilman Ruggiero – yes; Councilman Manley – yes; Councilman LoBiondo – yes;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Supervisor Piaquadio – yes. Motion passed, 5 yes; 0 no; 0 abstain; 0 absent.</w:t>
      </w:r>
      <w:r>
        <w:rPr>
          <w:rFonts w:cs="Calibri"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>Supervisor Piaquadio said no action was taken during the Executive Session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 xml:space="preserve">Supervisor Piaquadio asked for a motion to give full-time Employees not represented by a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 xml:space="preserve">Union a one-time $700.00 bonus and part-time town employees not represented by a Union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 xml:space="preserve">a one-time $350.00 bonus.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 xml:space="preserve">To qualify, the full or part-time employee must have been on the payroll anytime during the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>period March 16, 2020, through May 31</w:t>
      </w:r>
      <w:r>
        <w:rPr>
          <w:rFonts w:cs="Calibri"/>
          <w:color w:val="000000"/>
          <w:sz w:val="24"/>
          <w:szCs w:val="24"/>
          <w:vertAlign w:val="superscript"/>
        </w:rPr>
        <w:t>st</w:t>
      </w:r>
      <w:r>
        <w:rPr>
          <w:rFonts w:cs="Calibri"/>
          <w:color w:val="000000"/>
          <w:sz w:val="24"/>
          <w:szCs w:val="24"/>
        </w:rPr>
        <w:t xml:space="preserve">, 2021 and on the payroll as of August 8, 2022.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>Any Town employee on the payroll from March 16, 2020 through May 31</w:t>
      </w:r>
      <w:r>
        <w:rPr>
          <w:rFonts w:cs="Calibri"/>
          <w:color w:val="000000"/>
          <w:sz w:val="24"/>
          <w:szCs w:val="24"/>
          <w:vertAlign w:val="superscript"/>
        </w:rPr>
        <w:t>st</w:t>
      </w:r>
      <w:r>
        <w:rPr>
          <w:rFonts w:cs="Calibri"/>
          <w:color w:val="000000"/>
          <w:sz w:val="24"/>
          <w:szCs w:val="24"/>
        </w:rPr>
        <w:t xml:space="preserve">. 2021 and has  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 xml:space="preserve">Retired from the Town before August 8, 2022, shall also be entitled to a one-time bonus; any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 xml:space="preserve">employee separated for a reason other than retirement shall not be entitled to the one-time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 xml:space="preserve">bonus. 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Ruggiero to approve the </w:t>
      </w:r>
      <w:r>
        <w:rPr>
          <w:rFonts w:cs="Calibri"/>
          <w:color w:val="000000"/>
          <w:sz w:val="24"/>
          <w:szCs w:val="24"/>
        </w:rPr>
        <w:t xml:space="preserve">agreement for full-time and part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 xml:space="preserve">time employees not represented by a Union as presented. </w:t>
      </w:r>
    </w:p>
    <w:p>
      <w:pPr>
        <w:pStyle w:val="Normal"/>
        <w:ind w:left="270" w:hanging="0"/>
        <w:rPr>
          <w:rFonts w:cs="Arial"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 xml:space="preserve">Motion seconded by Councilwoman Greene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Manley – yes; Councilman LoBiondo – yes; </w:t>
      </w:r>
    </w:p>
    <w:p>
      <w:pPr>
        <w:pStyle w:val="Normal"/>
        <w:ind w:left="270" w:hanging="0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upervisor Piaquadio – yes. Motion passed: 5 yes; 0 no; 0 abstain; 0 absent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7. ADJOURNME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MOTION made by Councilman Manley to adjourn at 7:48 p.m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                                             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                                                  </w:t>
      </w: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_________________________                     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Lisa M. Vance Ayers                                          Rachel Vazquez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 xml:space="preserve">Town Clerk                                                          Deputy Town Clerk </w:t>
      </w:r>
    </w:p>
    <w:p>
      <w:pPr>
        <w:pStyle w:val="Normal"/>
        <w:tabs>
          <w:tab w:val="clear" w:pos="720"/>
          <w:tab w:val="left" w:pos="535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7:12:00Z</dcterms:created>
  <dc:creator>Debbie</dc:creator>
  <dc:description/>
  <cp:keywords/>
  <dc:language>en-US</dc:language>
  <cp:lastModifiedBy>Lisa Ayers</cp:lastModifiedBy>
  <cp:lastPrinted>2021-09-15T12:46:00Z</cp:lastPrinted>
  <dcterms:modified xsi:type="dcterms:W3CDTF">2022-09-20T14:37:00Z</dcterms:modified>
  <cp:revision>16</cp:revision>
  <dc:subject/>
  <dc:title/>
</cp:coreProperties>
</file>